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16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</w:t>
            </w:r>
            <w:r>
              <w:rPr>
                <w:rFonts w:cs="Calibri" w:ascii="Calibri" w:hAnsi="Calibri"/>
                <w:sz w:val="22"/>
              </w:rPr>
              <w:t xml:space="preserve">     DEEP CLEAN 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          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ASK             </w:t>
            </w:r>
            <w:r>
              <w:rPr>
                <w:rFonts w:cs="Calibri" w:ascii="Calibri" w:hAnsi="Calibri"/>
                <w:sz w:val="22"/>
              </w:rPr>
              <w:t xml:space="preserve"> WALL CLEANING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TION</w:t>
            </w:r>
            <w:r>
              <w:rPr>
                <w:rFonts w:cs="Calibri" w:ascii="Calibri" w:hAnsi="Calibri"/>
                <w:sz w:val="22"/>
              </w:rPr>
              <w:t xml:space="preserve"> 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25"/>
        <w:gridCol w:w="585"/>
        <w:gridCol w:w="3315"/>
        <w:gridCol w:w="760"/>
        <w:gridCol w:w="7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IFICATIO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CTO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-SKILLE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 WORKE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VISITO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ZARD TYP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HYSIC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LOGICAL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LT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AL  (I.E. WEATHER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72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DENTIFIED HAZARDS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30"/>
        <w:gridCol w:w="2835"/>
        <w:gridCol w:w="345"/>
        <w:gridCol w:w="2452"/>
        <w:gridCol w:w="389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WIT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ING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L FROM  HEIGHT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THE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MOVING MATERIAL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LIPS-TRIP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IRONMEN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ING VEHICLE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SURISED SYSTE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 HANDL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FIXED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VIBRATION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D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NOIS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INED SPACE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LECTRI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RO ORGANIS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TRICTED ACCES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HARMFUL SUBSTANC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CRUSH-TRAPP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C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IN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ER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720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LOSIO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L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RP OBJECT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RAG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N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05"/>
        <w:gridCol w:w="1356"/>
        <w:gridCol w:w="870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IFICANT RISKS IDENTIFI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G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DIU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W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MICAL FUME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MICAL BURN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L FROM LADDER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TS AND ABRASION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TECTIVE &amp; PREVENTATIVE MEASURED TO BE TAKEN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OPERATIVES ARE TRAINED IN CHEMICALS  USE AND THERE DANGERS OF USE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NON AGGRESSIVE CHEMICALS ARE USED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DDER TRAINING IS PROVIDED FOR OVER SIX FOOT USE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NON SLIP SHOES ARE ISSUED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GLOVES ARE USED TO PROTECT THE HA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jc w:val="center"/>
      <w:rPr>
        <w:rFonts w:ascii="Rockwell" w:hAnsi="Rockwell" w:cs="Rockwell"/>
        <w:b/>
        <w:b/>
        <w:sz w:val="38"/>
      </w:rPr>
    </w:pPr>
    <w:r>
      <w:rPr>
        <w:rFonts w:cs="Rockwell" w:ascii="Rockwell" w:hAnsi="Rockwell"/>
        <w:b/>
        <w:sz w:val="38"/>
      </w:rPr>
      <w:t>RISK  ASSESS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6-12-21T14:48:00Z</dcterms:created>
  <dc:creator>Microsoft</dc:creator>
  <dc:description/>
  <cp:keywords/>
  <dc:language>en-US</dc:language>
  <cp:lastModifiedBy>Michael</cp:lastModifiedBy>
  <dcterms:modified xsi:type="dcterms:W3CDTF">2016-12-21T15:56:00Z</dcterms:modified>
  <cp:revision>3</cp:revision>
  <dc:subject/>
  <dc:title/>
</cp:coreProperties>
</file>