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16"/>
      </w:tblGrid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sz w:val="22"/>
              </w:rPr>
              <w:t>ACTIVITY</w:t>
            </w:r>
            <w:r>
              <w:rPr>
                <w:sz w:val="22"/>
              </w:rPr>
              <w:t xml:space="preserve">     DEEP CLEAN  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sz w:val="22"/>
              </w:rPr>
              <w:t xml:space="preserve">DATE                </w:t>
            </w:r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sz w:val="22"/>
              </w:rPr>
              <w:t xml:space="preserve">TASK             </w:t>
            </w:r>
            <w:r>
              <w:rPr>
                <w:sz w:val="22"/>
              </w:rPr>
              <w:t xml:space="preserve"> FLOOR CLEANING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sz w:val="22"/>
              </w:rPr>
              <w:t>LOCATION</w:t>
            </w:r>
            <w:r>
              <w:rPr>
                <w:sz w:val="22"/>
              </w:rPr>
              <w:t xml:space="preserve">         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25"/>
        <w:gridCol w:w="585"/>
        <w:gridCol w:w="3315"/>
        <w:gridCol w:w="760"/>
        <w:gridCol w:w="760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IFICATION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EMPLOYEE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EXPERIENCED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NTRACTOR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EMI-SKILLED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OTHER WORKER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RAINEE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PUBLIC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VISITOR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AZARD TYP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PHYSICA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BIOLOGICAL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HEALT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NATURAL  (I.E. WEATHER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72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IDENTIFIED HAZARDS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30"/>
        <w:gridCol w:w="2835"/>
        <w:gridCol w:w="345"/>
        <w:gridCol w:w="2452"/>
        <w:gridCol w:w="389"/>
      </w:tblGrid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NTACT WITH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MOVING MACHINERY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FALL FROM  HEIGHT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WEATHER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/>
              <w:t>MOVING MATERIALS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LIPS-TRIP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ENVIRONMENT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MOVING VEHICLES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PRESSURISED SYSTEM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MANUAL HANDLING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FIXED MACHINERY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VIBRATION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HAND TOOL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NOISE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NFINED SPACE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LECTRICAL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MICRO ORGANISM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STRICTED ACCES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HOCK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HARMFUL SUBSTANCE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RUSH-TRAPPING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BURN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VERMIN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POWER TOOL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firstLine="720"/>
              <w:rPr>
                <w:sz w:val="22"/>
              </w:rPr>
            </w:pPr>
            <w:r>
              <w:rPr>
                <w:b/>
                <w:sz w:val="22"/>
              </w:rPr>
              <w:t>EXPLOSION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PARTICLE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HARP OBJECTS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FIR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BURNS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TRANSPORT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05"/>
        <w:gridCol w:w="1356"/>
        <w:gridCol w:w="870"/>
      </w:tblGrid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SIGNIFICANT RISKS IDENTIFIED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MEDIUM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HEMICAL FUME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HEMICAL BURN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FALL FROM LADDER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CUTS AND ABRASIONS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DefaultText"/>
        <w:rPr/>
      </w:pPr>
      <w:r>
        <w:rPr/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TECTIVE &amp; PREVENTATIVE MEASURED TO BE TAKEN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* OPERATIVES ARE TRAINED IN CHEMICALS  USE AND THERE DANGERS OF USE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* NON AGGRESSIVE CHEMICALS ARE USED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* NON SLIP SHOES ARE ISSUED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* GLOVES ARE USED TO PROTECT THE HAND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513" w:leader="none"/>
        <w:tab w:val="right" w:pos="9026" w:leader="none"/>
      </w:tabs>
      <w:jc w:val="center"/>
      <w:rPr>
        <w:rFonts w:ascii="Rockwell" w:hAnsi="Rockwell" w:cs="Rockwell"/>
        <w:b/>
        <w:b/>
        <w:sz w:val="38"/>
      </w:rPr>
    </w:pPr>
    <w:r>
      <w:rPr>
        <w:rFonts w:cs="Rockwell" w:ascii="Rockwell" w:hAnsi="Rockwell"/>
        <w:b/>
        <w:sz w:val="38"/>
      </w:rPr>
      <w:t>RISK  ASSESSMEN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16-12-21T14:48:00Z</dcterms:created>
  <dc:creator>Microsoft</dc:creator>
  <dc:description/>
  <cp:keywords/>
  <dc:language>en-US</dc:language>
  <cp:lastModifiedBy>Michael</cp:lastModifiedBy>
  <dcterms:modified xsi:type="dcterms:W3CDTF">2016-12-21T15:56:00Z</dcterms:modified>
  <cp:revision>3</cp:revision>
  <dc:subject/>
  <dc:title/>
</cp:coreProperties>
</file>