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16"/>
      </w:tblGrid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CTIVITY</w:t>
            </w:r>
            <w:r>
              <w:rPr>
                <w:rFonts w:cs="Calibri" w:ascii="Calibri" w:hAnsi="Calibri"/>
                <w:sz w:val="22"/>
              </w:rPr>
              <w:t xml:space="preserve">     DEEP CLEAN  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E                    </w:t>
            </w:r>
          </w:p>
        </w:tc>
      </w:tr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ASK             </w:t>
            </w:r>
            <w:r>
              <w:rPr>
                <w:rFonts w:cs="Calibri" w:ascii="Calibri" w:hAnsi="Calibri"/>
                <w:sz w:val="22"/>
              </w:rPr>
              <w:t xml:space="preserve"> EQUIPMENT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OCATION</w:t>
            </w:r>
            <w:r>
              <w:rPr>
                <w:rFonts w:cs="Calibri" w:ascii="Calibri" w:hAnsi="Calibri"/>
                <w:sz w:val="22"/>
              </w:rPr>
              <w:t xml:space="preserve">          </w:t>
            </w:r>
          </w:p>
        </w:tc>
      </w:tr>
    </w:tbl>
    <w:p>
      <w:pPr>
        <w:pStyle w:val="DefaultText"/>
        <w:rPr>
          <w:sz w:val="22"/>
        </w:rPr>
      </w:pPr>
      <w:r>
        <w:rPr>
          <w:sz w:val="22"/>
        </w:rPr>
      </w:r>
    </w:p>
    <w:tbl>
      <w:tblPr>
        <w:tblW w:w="90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825"/>
        <w:gridCol w:w="585"/>
        <w:gridCol w:w="3315"/>
        <w:gridCol w:w="708"/>
        <w:gridCol w:w="813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YE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LASSIFICA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YE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EMPLOYEE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EXPERIENCE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TRACTOR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SEMI-SKILLE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OTHER WORKER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TRAINE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PUBLIC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VISIT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HAZARD TYP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YE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YE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PHYSICAL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BIOLOGIC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HEALTH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URAL  (I.E. WEATHER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</w:tbl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tbl>
      <w:tblPr>
        <w:tblW w:w="90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720" w:hanging="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IFIED HAZARDS</w:t>
            </w:r>
          </w:p>
        </w:tc>
      </w:tr>
    </w:tbl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30"/>
        <w:gridCol w:w="2835"/>
        <w:gridCol w:w="345"/>
        <w:gridCol w:w="2452"/>
        <w:gridCol w:w="389"/>
      </w:tblGrid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ACT WITH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VING MACHINERY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LL FROM  HEIGHT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EATHER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MOVING MATERIALS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LIPS-TRIP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VIRONMENT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VING VEHICLES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SSURISED SYSTEM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NUAL HANDLING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XED MACHINERY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BRATION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ND TOOLS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ISE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FINED SPACES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LECTRICAL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CRO ORGANISM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TRICTED ACCESS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HOCK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RMFUL SUBSTANCE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USH-TRAPPING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URN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RMIN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WER TOOLS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firstLine="7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XPLOSION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TICLE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HARP OBJECTS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ORAGE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URNS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ANSPORT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tbl>
      <w:tblPr>
        <w:tblW w:w="90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305"/>
        <w:gridCol w:w="1356"/>
        <w:gridCol w:w="870"/>
      </w:tblGrid>
      <w:tr>
        <w:trPr/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IFICANT RISKS IDENTIFIED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HIGH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DIUM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OW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MICAL FUME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MICAL BURN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LL FROM LADDER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UTS AND ABRASION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</w:tbl>
    <w:p>
      <w:pPr>
        <w:pStyle w:val="DefaultText"/>
        <w:rPr/>
      </w:pPr>
      <w:r>
        <w:rPr/>
      </w:r>
    </w:p>
    <w:tbl>
      <w:tblPr>
        <w:tblW w:w="90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ROTECTIVE &amp; PREVENTATIVE MEASURED TO BE TAKEN</w:t>
            </w:r>
          </w:p>
          <w:p>
            <w:pPr>
              <w:pStyle w:val="TableTex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 OPERATIVES ARE TRAINED IN CHEMICALS  USE AND THERE DANGERS OF USE</w:t>
            </w:r>
          </w:p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 NON AGGRESSIVE CHEMICALS ARE USED</w:t>
            </w:r>
          </w:p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 NON SLIP SHOES ARE ISSUED</w:t>
            </w:r>
          </w:p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* GLOVES ARE USED TO PROTECT THE HAND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64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513" w:leader="none"/>
        <w:tab w:val="right" w:pos="9026" w:leader="none"/>
      </w:tabs>
      <w:jc w:val="center"/>
      <w:rPr>
        <w:rFonts w:ascii="Rockwell" w:hAnsi="Rockwell" w:cs="Rockwell"/>
        <w:b/>
        <w:b/>
        <w:sz w:val="38"/>
      </w:rPr>
    </w:pPr>
    <w:r>
      <w:rPr>
        <w:rFonts w:cs="Rockwell" w:ascii="Rockwell" w:hAnsi="Rockwell"/>
        <w:b/>
        <w:sz w:val="38"/>
      </w:rPr>
      <w:t>RISK  ASSESSMEN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16-12-21T14:47:00Z</dcterms:created>
  <dc:creator>Microsoft</dc:creator>
  <dc:description/>
  <cp:keywords/>
  <dc:language>en-US</dc:language>
  <cp:lastModifiedBy>Michael</cp:lastModifiedBy>
  <dcterms:modified xsi:type="dcterms:W3CDTF">2016-12-21T15:56:00Z</dcterms:modified>
  <cp:revision>3</cp:revision>
  <dc:subject/>
  <dc:title/>
</cp:coreProperties>
</file>